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jc w:val="right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jc w:val="right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jc w:val="right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Via delle Betulle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4/2025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3:00Z</dcterms:created>
  <dc:creator>SPAGGIARI</dc:creator>
  <dc:description/>
  <cp:keywords/>
  <dc:language>en-US</dc:language>
  <cp:lastModifiedBy>User</cp:lastModifiedBy>
  <cp:lastPrinted>2015-05-06T09:27:00Z</cp:lastPrinted>
  <dcterms:modified xsi:type="dcterms:W3CDTF">2024-05-01T16:36:00Z</dcterms:modified>
  <cp:revision>8</cp:revision>
  <dc:subject/>
  <dc:title>LETTERA D’INVITO</dc:title>
</cp:coreProperties>
</file>