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tituto Comprensivo – via Betulle – Pieve Emanue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INFORMATIVA DI PASSAGGI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UOLA DELL’INFANZIA/SCUOLA PRIMA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O SCOLASTICO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..NOME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T….IL……………………………....................A……………………………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CUOLA DI PROVENIENZA..........................................SEZIONE..............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Z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97561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36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OLAR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ANTE SOLO L’ULTIMO AN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ERITO L’ULTIMO AN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ICIPATARIO ALLA SCUOLA DELL’INFANZ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ICIPATARIO ALLA SCUOLA PRIMA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9.9pt;mso-wrap-distance-left:7.05pt;mso-wrap-distance-right:7.05pt;mso-wrap-distance-top:0pt;mso-wrap-distance-bottom:0pt;margin-top:6.8pt;mso-position-vertical-relative:text;margin-left:1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36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OLAR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ANTE SOLO L’ULTIMO AN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ITO L’ULTIMO AN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ICIPATARIO ALLA SCUOLA DELL’INFANZ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ICIPATARIO ALLA SCUOLA PRIMA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iettivo acquisito / comportamento o prestazione che il bambino svolge in modo completamente autonom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ttivo non  acquisit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MENT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iettivo acquisito/  Comportamento o prestazione per il cui raggiungimento sono  necessari la sollecitazione o il contenimento  o L’INCORAGGIAMENTO da parte dell’insegn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SE’ E L’ALTRO</w:t>
      </w:r>
    </w:p>
    <w:p>
      <w:pPr>
        <w:pStyle w:val="Normal"/>
        <w:rPr/>
      </w:pPr>
      <w:r>
        <w:rPr/>
        <w:t>IDENTITA’/COMPORT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 sua storia e gli elementi principali della propria identità</w:t>
            </w:r>
          </w:p>
          <w:p>
            <w:pPr>
              <w:pStyle w:val="Normal"/>
              <w:rPr/>
            </w:pPr>
            <w:r>
              <w:rPr/>
              <w:t>( nome, sesso, e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bendisposto verso il nuovo ambiente scolastico, accetta i cambiame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comunica bisogni primari ed emozioni (paura, tristezza, gioia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sce rapporti corretti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’autorità de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cose, spazi e regole comunit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le sue idee nel rispetto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 con i compagni nel gioco e nell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la consegna nei tempi stabil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50" w:leader="none"/>
              </w:tabs>
              <w:rPr/>
            </w:pPr>
            <w:r>
              <w:rPr/>
              <w:t>E’ autonomo nello svolgimento delle consegne; nel bisogno chiede aiuto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</w:tbl>
    <w:p>
      <w:pPr>
        <w:pStyle w:val="Didascalia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60"/>
        <w:gridCol w:w="540"/>
        <w:gridCol w:w="1980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le regole di buona educazione; saluto, linguaggio educato comportamento a tavol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ZIALMENTE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datta ai ritmi della giornata scolasti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ZIALMENTE</w:t>
            </w:r>
          </w:p>
        </w:tc>
      </w:tr>
      <w:tr>
        <w:trPr>
          <w:cantSplit w:val="true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d attua le corrette procedure di evacu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IVENZA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LINGUISTICA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 DISCORSI E LE PAROLE (comunicazione, lingua e cultura)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0"/>
        <w:gridCol w:w="5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ene l’ascolto attivo per almeno 10’ consecutivi (racconto –consegna/spiegazione di attività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emplici consegne e istruzioni di 3-4 sequenze di attiv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in modo chiaro bisogn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prime con frasi complete: soggetto – predicato – complemen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 correttamente parole e fon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a ordinatamente esperienze utilizzando i connettivi logico – temporali ( prima- dopo ), interviene con pertin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correttamente i connettivi spaziali: dentro/fuori-davanti/dietro-sopra/sot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l proprio nome scritto (stampato maiusc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INGUAGGI , CREATIVITA’ ED ESPRESS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gestualità, arte,musica e multimedialità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358"/>
        <w:gridCol w:w="521"/>
        <w:gridCol w:w="1980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forme, colori, strumenti in modo appropriato, nel rispetto della realt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d utilizza tecniche di coloritura: rispetto dei margini-campitura uniform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un canto cora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sequenze con strumenti ritmic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LESE:</w:t>
            </w:r>
          </w:p>
          <w:p>
            <w:pPr>
              <w:pStyle w:val="Normal"/>
              <w:rPr/>
            </w:pPr>
            <w:r>
              <w:rPr/>
              <w:t>Conosce ed utilizza termini di uso comune:saluti/numeri/colori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A:</w:t>
            </w:r>
          </w:p>
          <w:p>
            <w:pPr>
              <w:pStyle w:val="Normal"/>
              <w:rPr/>
            </w:pPr>
            <w:r>
              <w:rPr/>
              <w:t>Conosce il computer nelle sue funzioni generali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MOTORIA</w:t>
      </w:r>
    </w:p>
    <w:p>
      <w:pPr>
        <w:pStyle w:val="Heading1"/>
        <w:rPr/>
      </w:pPr>
      <w:r>
        <w:rPr/>
        <w:t>CORPO E MOVI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60"/>
        <w:gridCol w:w="540"/>
        <w:gridCol w:w="1980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, corre, salta in modo coord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 i movimenti dell’occhio e della mano ( motricità fin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 lo schema corporeo: testa e particolari- tronco- gambe-piedi- braccia- mani- di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gna correttamente la mat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rienta nello spazio conosci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MATEMATICO-SCIENTIFICO- ANTROPOLOGIC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A CONOSCENZA DEL MON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Ordine, misura, spazio, tempo, natu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60"/>
        <w:gridCol w:w="540"/>
        <w:gridCol w:w="1980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ruppa per colore-  forma - dimens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onta quantità riconoscendo : tanto/poco – meno/pi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dina secondo grandezza fino a 4 elem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le posizioni nello spazio rispetto a sé: sopra/sotto- vicino/lontano – davanti/die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</w:t>
            </w:r>
            <w:r>
              <w:rPr>
                <w:b/>
                <w:bCs/>
              </w:rPr>
              <w:t xml:space="preserve"> </w:t>
            </w:r>
            <w:r>
              <w:rPr/>
              <w:t>consequenzialità numerica fino a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 simboli numerici fino a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gli oggetti inanimati dagli esseri viv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alcune proprietà degli oggetti attraverso i sensi: liscio/ruvido –freddo/caldo – molle/du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 secondo criteri temporali :Prima/do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fasi del giorno ( MATTINA, POMERIGGIO, SERA, NOTTE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e caratteristiche delle stag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MBITI DI ECCELLENZ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/ATTIVITA’ GRAF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MOTOR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RELAZIONA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INSEGNA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6:00Z</dcterms:created>
  <dc:creator>Titti</dc:creator>
  <dc:description/>
  <cp:keywords/>
  <dc:language>en-US</dc:language>
  <cp:lastModifiedBy>Dirigente Scolastico 2</cp:lastModifiedBy>
  <cp:lastPrinted>2013-09-25T18:34:00Z</cp:lastPrinted>
  <dcterms:modified xsi:type="dcterms:W3CDTF">2022-06-24T17:17:00Z</dcterms:modified>
  <cp:revision>3</cp:revision>
  <dc:subject/>
  <dc:title>SCHEDA INFORMATIVA DI PASSAGGIO</dc:title>
</cp:coreProperties>
</file>