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Mod.1  -  DICHIARAZIONE SEMPLIFICATA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ICHIARAZIONE PER TITOLI CULTURALI E DI FAMIGLI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ER GRADUATORIA INDIVIDUAZIONE SOPRANNUMERAR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 DIRIGENTE SCOLASTICO</w:t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ll’ Istituto Comprensivo Via delle Betulle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/>
      </w:pPr>
      <w:r>
        <w:rPr/>
        <w:t>La/il  sottoscritt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 xml:space="preserve">in qualità di docente di scuola secondaria di sec. grado, titolare presso l’ I.C. VIA DELLE BETULLE di  Pieve Emanuele per la classe di concorso ________________ ai fini della graduatoria interna per l’ individuazione dei soprannumerari per l’ a.s.2021/22 - rispetto al precedente a.s. 2020/2021;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otto la propria responsabilità, consapevole delle responsabilità civili e penali cui va incontro in caso di dichiarazione non corrispondente al vero, ai sensi dell’art. 46 e successivi del D.P.R. 28/12/2000, N. 445 quanto segue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>A  -       Non vi sono state variazioni alcune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B -        Sono stati acquisiti i seguenti titoli culturali non ancora valutati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</w:t>
      </w:r>
      <w:r>
        <w:rPr/>
        <w:t>1 _________________________________________________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</w:t>
      </w:r>
      <w:r>
        <w:rPr/>
        <w:t>2  _________________________________________________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</w:t>
      </w:r>
      <w:r>
        <w:rPr/>
        <w:t>3  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C -       La situazione di famiglia ha subito le seguenti variazioni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a / Non ha diritto al ricongiungimento al coniuge/_______________________</w:t>
      </w:r>
    </w:p>
    <w:p>
      <w:pPr>
        <w:pStyle w:val="Normal"/>
        <w:ind w:left="159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l/la  figlio/a _____________________________________ha superato i 6 anni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l/la  figlio/a _____________________________________ha superato i 18 anni</w:t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D -        1. Ha diritto di essere collocato/a fuori  graduatoria  per benefici di legg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2. NON ha più diritto  di essere collocato/a fuori graduatoria  per benefici di leg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____________________________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FIRMA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 xml:space="preserve">                                </w:t>
        <w:tab/>
        <w:tab/>
        <w:tab/>
        <w:tab/>
        <w:tab/>
      </w:r>
      <w:r>
        <w:rPr>
          <w:lang w:val="en-US"/>
        </w:rPr>
        <w:t>____________________________________</w:t>
      </w:r>
    </w:p>
    <w:sectPr>
      <w:type w:val="nextPage"/>
      <w:pgSz w:w="11906" w:h="16838"/>
      <w:pgMar w:left="567" w:right="56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F005792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5:26:00Z</dcterms:created>
  <dc:creator>user</dc:creator>
  <dc:description/>
  <dc:language>en-US</dc:language>
  <cp:lastModifiedBy>Dirigente Scolastico</cp:lastModifiedBy>
  <cp:lastPrinted>2019-02-05T12:28:00Z</cp:lastPrinted>
  <dcterms:modified xsi:type="dcterms:W3CDTF">2021-04-13T15:26:00Z</dcterms:modified>
  <cp:revision>2</cp:revision>
  <dc:subject/>
  <dc:title/>
</cp:coreProperties>
</file>